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林周县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76"/>
        <w:ind w:firstLine="480"/>
        <w:rPr>
          <w:rFonts w:ascii="宋体" w:hAnsi="宋体" w:eastAsia="方正小标宋简体" w:cs="宋体"/>
          <w:b w:val="false"/>
          <w:b w:val="false"/>
          <w:bCs w:val="false"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76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，在自治区、市、县政府的坚强领导下，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始终严格按照政府信息公开条例工作要求，狠抓推进社会公共事业建设、重大项目实施、行政事业性收费、公共资源配置、财政预决算等领域的决策公开、管理公开、服务公开、结果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办公室领导的指导下，我县政府网站访问量达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注册用户数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9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网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政务服务事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，其中可全程办理事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不断增强了我县政府的行政透明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和服务效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提升了政府的执行力和公信力。</w:t>
      </w:r>
    </w:p>
    <w:p>
      <w:pPr>
        <w:pStyle w:val="Normal"/>
        <w:widowControl/>
        <w:spacing w:lineRule="exact" w:line="576"/>
        <w:ind w:firstLine="4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，我办将继续做好政府信息公开工作，不断加大公开重视力度，强化日常信息动态更新，重点推进重点领域公开、重大事项决策公开、重点项目公开、财政预决算公开、投诉举报办理结果公开，凝心聚力确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政府网站信息公开工作圆满，成效显著。</w:t>
      </w:r>
    </w:p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809"/>
      </w:tblGrid>
      <w:tr>
        <w:trPr>
          <w:trHeight w:val="495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＋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8794.2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576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32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（五）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不予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576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32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76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一）沟通协调不充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政府网站信息公开涉及到多部门、多单位，工作量较大，各部门、单位之间协调不充分，就无法进行信息汇总，不能保证正常进行网站公开。已整改完毕。</w:t>
      </w:r>
    </w:p>
    <w:p>
      <w:pPr>
        <w:pStyle w:val="Normal"/>
        <w:widowControl/>
        <w:spacing w:lineRule="exact" w:line="576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二）公开意识不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别部门特别是行政许可、行政处罚、行政强制等领域负责部门，因重视力度不够，未能第一时间提供公开资料，导致此领域信息公开不全面、不及时。已整改完毕。</w:t>
      </w:r>
    </w:p>
    <w:p>
      <w:pPr>
        <w:pStyle w:val="Normal"/>
        <w:widowControl/>
        <w:spacing w:lineRule="exact" w:line="576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（三）公开信息不准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在日常动态信息公开、资金预决算公开等领域，因变动较大，或个人疏忽，向我办提供公开资料时出现错误，导致公开后准确度不高。已整改完毕。</w:t>
      </w:r>
    </w:p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暂无其他报告事项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_GB2312;仿宋"/>
          <w:color w:val="000000"/>
          <w:sz w:val="32"/>
          <w:szCs w:val="32"/>
          <w:lang w:eastAsia="zh-CN"/>
        </w:rPr>
      </w:pPr>
      <w:r>
        <w:rPr>
          <w:rFonts w:eastAsia="方正仿宋_GBK;微软雅黑" w:cs="仿宋_GB2312;仿宋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53149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20pt;mso-wrap-distance-left:9.05pt;mso-wrap-distance-right:0pt;mso-wrap-distance-top:0pt;mso-wrap-distance-bottom:0pt;margin-top:-9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9:00Z</dcterms:created>
  <dc:creator>xxc</dc:creator>
  <dc:description/>
  <dc:language>en-US</dc:language>
  <cp:lastModifiedBy>lenovo</cp:lastModifiedBy>
  <cp:lastPrinted>2019-11-14T10:06:00Z</cp:lastPrinted>
  <dcterms:modified xsi:type="dcterms:W3CDTF">2020-02-19T08:27:21Z</dcterms:modified>
  <cp:revision>181</cp:revision>
  <dc:subject/>
  <dc:title>西藏自治区政务公开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