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林周县食品药品监督管理局</w:t>
      </w:r>
      <w:r>
        <w:rPr>
          <w:rFonts w:eastAsia="仿宋_GB2312" w:cs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</w:rPr>
        <w:t>部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预算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林周县食品药品监督管理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林周县食品药品监督管理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财政拨款收支预算总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一般公共预算财政拨款支出预算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一般公共预算财政拨款基本支出预算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、一般公共预算相关经费支出预算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、政府性基金预算财政拨款收支预算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林周县食品药品监督管理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部门预算数据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收支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收入情况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支出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支出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“三公”及相关经费预预算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机关运行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国有资产占有使用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政府性债务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扶贫资金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重点、重大项目信息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周县食品药品监督管理局概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周县食品药品监督管理局部门预算公开数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食药局本级预算部门构成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职责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周县食品药品监督管理局，</w:t>
      </w:r>
      <w:r>
        <w:rPr>
          <w:rFonts w:ascii="仿宋_GB2312" w:hAnsi="仿宋_GB2312" w:cs="仿宋_GB2312" w:eastAsia="仿宋_GB2312"/>
          <w:sz w:val="32"/>
          <w:szCs w:val="32"/>
        </w:rPr>
        <w:t>主要履行下列职责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贯彻执行国家药品、医疗器械、保健食品、化妆品和餐饮服务环节食品安全的方针政策、法律法规和规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餐饮服务环节食品卫生许可和食品安全监督管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监督实施餐饮服务环节食品安全管理规范。开展餐饮服务环节食品安全状况调查和监测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化妆品卫生许可、卫生监督管理和有关化妆品的审核报批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药品、医疗器械行政监督和技术监督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督实施药品和医疗器械研制、生产、流通、使用方面的质量管理规范及认证制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担药品、医疗器械监督管理的责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督实施国家药品、医疗器械标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组织开展药品不良反应和医疗器械不良事件监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药品、医疗器械的再评价和淘汰的初审工作。配合有关部门实施国家基本药物制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组织实施处方药和非处方药分类管理制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组织中药、藏药监督管理规范的实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督中药、藏药材生产质量管理规范和中药、藏药饮片炮制规范的实施。组织中药、藏药品种保护制度的实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督管理药品、医疗器械质量安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督管理放射性药品、麻醉药品、毒性药品及精神药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并发布相关安全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组织查处餐饮服务环节食品安全和药品、医疗器械、保健食品、化妆品等的研制、生产、流通、使用方面的违法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食品药品有关方面的应急、稽查和信息化建设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会同有关部门实施执业药师资格制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食品药品监督管理方面的对外交流与合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办林周县人民政府交办的其他事项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部门机构设置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内设机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包括食安办、食品科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周县食品药品监督管理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表</w:t>
      </w:r>
      <w:r>
        <w:rPr>
          <w:rFonts w:eastAsia="仿宋_GB2312" w:cs="仿宋_GB2312" w:ascii="仿宋_GB2312" w:hAnsi="仿宋_GB2312"/>
          <w:sz w:val="32"/>
          <w:szCs w:val="32"/>
        </w:rPr>
        <w:t>1-8)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周县食品药品监督管理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数据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一般公共预算收支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药品监督管理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拨款收支总预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8.8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入全部为一般公共预算拨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政府性基金预算拨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包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般公共预算当年拨款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8.8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出包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疗卫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2.8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住房保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一般公共预算收入情况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药品监督管理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一般公共预算当年拨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8.8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执行数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人员编制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资及人员经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公用经费也相对增加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一般公共预算支出情况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药品监督管理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一般公共预算当年拨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8.8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执行数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人员编制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资及人员经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公用经费也相对增加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一般公共预算财政拨款收支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napToGrid w:val="true"/>
        <w:spacing w:lineRule="exact" w:line="560" w:before="0" w:after="0"/>
        <w:ind w:left="0"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拨款支出预算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exact" w:line="560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综合预算的原则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药品监督管理局所有收入和支出均纳入部门预算管理。收入包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疗卫生、住房保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出包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疗卫生、住房保障。食品药品监督管理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.8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napToGrid w:val="true"/>
        <w:spacing w:lineRule="exact" w:line="560" w:before="0" w:after="0"/>
        <w:ind w:left="0"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拨款支出预算结构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exact" w:line="560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药品监督管理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.8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般公共服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支出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.8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住房保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拨款支出预算具体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管理事务</w:t>
      </w:r>
      <w:r>
        <w:rPr>
          <w:rFonts w:ascii="仿宋_GB2312" w:hAnsi="仿宋_GB2312" w:cs="仿宋_GB2312" w:eastAsia="仿宋_GB2312"/>
          <w:sz w:val="32"/>
          <w:szCs w:val="32"/>
        </w:rPr>
        <w:t>（款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行政运行（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市场监督管理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保障支出</w:t>
      </w:r>
      <w:r>
        <w:rPr>
          <w:rFonts w:ascii="仿宋_GB2312" w:hAnsi="仿宋_GB2312" w:cs="仿宋_GB2312" w:eastAsia="仿宋_GB2312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改革支出</w:t>
      </w:r>
      <w:r>
        <w:rPr>
          <w:rFonts w:ascii="仿宋_GB2312" w:hAnsi="仿宋_GB2312" w:cs="仿宋_GB2312" w:eastAsia="仿宋_GB2312"/>
          <w:sz w:val="32"/>
          <w:szCs w:val="32"/>
        </w:rPr>
        <w:t>（款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……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sz w:val="32"/>
          <w:szCs w:val="32"/>
        </w:rPr>
        <w:t>年度“三公”及相关经费预预算情况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因公出国（境）团组数及人数，公务用车购置数及保有量，国内公务接待的批次、人数等情况做详细说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药品监督管理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“三公”经费预算数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9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务用车运行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7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务接待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公车购置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因公出境费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“三公”经费预算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原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中央八项规定要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务接待少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机关运行情况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本部门（含下属单位）履行一般行政事业管理职能、维持机关运行，用一般公用预算安排的行政经费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34</w:t>
      </w:r>
      <w:r>
        <w:rPr>
          <w:rFonts w:ascii="仿宋_GB2312" w:hAnsi="仿宋_GB2312" w:cs="仿宋_GB2312" w:eastAsia="仿宋_GB2312"/>
          <w:sz w:val="32"/>
          <w:szCs w:val="32"/>
        </w:rPr>
        <w:t>万元。其中，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3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关运行经费预算的内容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经费由基本支出和一般行政支出两部分组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true"/>
        <w:spacing w:lineRule="exact" w:line="560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，包括两部分；一部分是人员经费，具体包括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津贴及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公积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二是公用经费，具体包括办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及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水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租赁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日常维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本部门（单位）政府采购货物、工程、服务的总体情况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周县食品药品监督管理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预算</w:t>
      </w:r>
      <w:r>
        <w:rPr>
          <w:rFonts w:ascii="仿宋_GB2312" w:hAnsi="仿宋_GB2312" w:cs="仿宋_GB2312" w:eastAsia="仿宋_GB2312"/>
          <w:sz w:val="32"/>
          <w:szCs w:val="32"/>
        </w:rPr>
        <w:t>政府采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国有资产占有使用情况</w:t>
      </w:r>
    </w:p>
    <w:p>
      <w:pPr>
        <w:pStyle w:val="Default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周县食品药品监督管理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辆，其中，业务用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以上大型设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无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3"/>
        </w:numPr>
        <w:bidi w:val="0"/>
        <w:snapToGrid w:val="true"/>
        <w:spacing w:lineRule="exact" w:line="560" w:before="0" w:after="0"/>
        <w:ind w:left="0"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预算绩效情况说明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exact" w:line="560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成立了以局长为组长，局内工作人员为成员的预决算制度工作领导小组。并认真及时编制了预决算制度方案，目前已保质保量完成了预决算明细账全部工作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exact" w:line="560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，我局牢固树立预算执行与预算绩效相结合的理念，一是积极盘活存量资金、加快财政资金运行效率，定期向分管财务领导汇报预算执行进度情况，对预算执行进度缓慢的项目进行催促，进一步加快项目资金拨付力度、简化资金拨付审批程序。二是加强国有资产管理工作，做到财政资金的监督管理和正常使用，确保了票据的完善，杜绝了资金违规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true"/>
        <w:spacing w:lineRule="exact" w:line="560" w:before="0" w:after="0"/>
        <w:ind w:left="0"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债务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exact" w:line="560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周县食品药品监督管理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新增债务及无待偿还债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true"/>
        <w:spacing w:lineRule="exact" w:line="560" w:before="0" w:after="0"/>
        <w:ind w:left="0"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扶贫资金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exact" w:line="560" w:before="0" w:after="0"/>
        <w:ind w:left="645"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食品药品监督管理局未预算扶贫资金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二、重点、重大项目信息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部分重点、重大项目公开，说明项目的资金安排、绩效评价、政策依据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exact" w:line="560" w:before="0" w:after="0"/>
        <w:ind w:left="645"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食品药品监督管理局未预算重大项目资金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财政拨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指当年从县财政取得的资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财政事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指财政事务方面的支出。有关具体事务包括行政管理、机关服务、预算改革业务、财政国库业务、信息化建设、财政委托业务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行政运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反映行政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包括实行公务员管理的事业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基本支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一般公共服务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要用于保障机关事务单位运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支持各机关单位履行职责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保障各机关部门的项目支出需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以及支持地方落实自主择业军转干部退役金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基本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指为保障机构正常运转、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三公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公”经费包括因公出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费、公务用车购置及运行费和公务接待费。公务用车购置及运行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指单位公务用车购置费及租用费、燃料费、维修费、过路过桥费、保险费、安全奖励费用等支出。公务接待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指单位按规定按支出的各类公务接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含外宾接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一般公共预算拨款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指财政部门当年拨付的资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、其他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指上述“一般公共预算拨款收入”以外的收入。主要是按规定动用的售房收入、存款利息收入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九、机关运行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指为保障行政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包括参照公务员法管理的事业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运行用于购买货物和服务的各项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包括办公及印刷费、邮电费、差旅费、会议费、福利费、维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napToGrid w:val="true"/>
        <w:spacing w:lineRule="exact" w:line="560" w:before="0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、基本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指为保障机构正常运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52:00Z</dcterms:created>
  <dc:creator>微软用户</dc:creator>
  <dc:description/>
  <dc:language>en-US</dc:language>
  <cp:lastModifiedBy>Administrator</cp:lastModifiedBy>
  <cp:lastPrinted>2018-08-19T12:37:00Z</cp:lastPrinted>
  <dcterms:modified xsi:type="dcterms:W3CDTF">2019-04-23T09:41:13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