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林周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旅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部门（单位）</w:t>
      </w:r>
      <w:r>
        <w:rPr>
          <w:rFonts w:ascii="方正黑体_GBK" w:hAnsi="方正黑体_GBK" w:cs="方正黑体_GBK" w:eastAsia="方正黑体_GBK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执行国家、自治区和拉萨市关于文化、旅游、文物工作的法律法规。拟订全县文化、旅游、文物工作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文化体制机制改革，推进文化和相关产业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、管理全县文艺事业，指导艺术创作生产，扶持体现社会主义核心价值观、具有导向性代表性示范性的文化艺术品种，推动各门类艺术、各艺术品种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全县公共文化事业发展，推进公共文化服务体系建设，深入实施文化惠民工程，统筹推进基本公共文化服务标准化、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担全县社会文化事业发展，指导基层文化队伍建设、设施建设、信息资源共享工程建设和古籍保护工作。承担全县群众文化事业发展，指导全县社会群众文化事业健康发展，组织全县性群众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、推进全县文化科技创新发展，推进文化科技创新和文化行业信息化、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全县非物质文化遗产保护，推动非物质文化遗产和优秀民族民间文化普查、保护、传承、普及、弘扬和振兴，承办非物质文化遗产代表项目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全县文化市场发展，负责文化市场经营活动的行业监管，指导文化市场综合执法工作。推进文化行业信用体系建设，依法规范文化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和管理全县性重大文化艺术活动，推进对外文化交流项目，加强对外文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域旅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示范区建设工作，统筹协调推进旅游与文化等相关产业融合发展，推进旅游体制机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订全县旅游市场开发规划并组织实施，组织林周旅游形象推广，促进旅游交流合作。指导、推进全域全时旅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全县旅游公共服务体系建设，参与协调全县公共设施的旅游服务功能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规划旅游产业建设，培育旅游新产品、新业态，优化旅游产业和产品结构。推进旅游产业投融资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全县旅游资源的普查、挖掘、保护和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协调和指导监督全县旅游市场发展，对旅游市场经营进行行业监管，推进旅游行业信用体系建设。负责旅游市场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推进旅游科技创新发展，推进旅游行业信息化、标准化建设，负责全县旅游统计和经济运行分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编制和组织实施全县旅游人才规划，组织和指导全县旅游行业教育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协调和管理全县文物保护工作，承办文物保护单位及文化和自然遗产的申报、公布工作。负责文物保护项目实施，组织协调全县考古工作，开展文物保护宣传，会同相关部门承担文化遗产、历史文化名城（街、镇、村）的保护和监管。配合有关部门开展革命文物保护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、监督全县文物保护单位安全巡查、隐患整改，以及文物修缮和保护设施建设工作。履行文物安全监管职责，依法会同有关部门查处文物违法案件和文物犯罪的重大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和推动全县文物工作科技、信息化、标准化建设，组织开展文物保护科技创新工作，促进文物保护科技成果的转化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全县文化、旅游、文物行业领域安全生产监督管理、综合协调和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县委和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县宗教事务局有关职责分工。县文物局负责指导、监督、管理寺庙文物保护工作。县宗教事务局根据文物保护法律法规和相关规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职责范围内寺庙文物保护工作。县文物局和县宗教事务局加强沟通协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寺庙文物保护相互通报机制和联合处置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（单位）机构设置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林周县文旅局部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部门预算编制范围的单位包括文化执法大队、文化馆、林周县黑颈鹤艺术团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年度预算绩效目标和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实现财政支出绩效目标管理全覆盖，实行绩效目标管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个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中央转移支付资金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0 </w:t>
      </w:r>
      <w:r>
        <w:rPr>
          <w:rFonts w:ascii="Times New Roman" w:hAnsi="Times New Roman" w:cs="Times New Roman" w:eastAsia="方正仿宋_GBK"/>
          <w:sz w:val="32"/>
          <w:szCs w:val="32"/>
        </w:rPr>
        <w:t>万元，地方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。重点项目（见名词解释）实行绩效目标管理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术团经费自治区、拉萨市、县级</w:t>
      </w:r>
      <w:r>
        <w:rPr>
          <w:rFonts w:ascii="Times New Roman" w:hAnsi="Times New Roman" w:cs="Times New Roman" w:eastAsia="方正仿宋_GBK"/>
          <w:sz w:val="32"/>
          <w:szCs w:val="32"/>
        </w:rPr>
        <w:t> 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综合文化活动中心公共文化服务</w:t>
      </w:r>
      <w:r>
        <w:rPr>
          <w:rFonts w:ascii="Times New Roman" w:hAnsi="Times New Roman" w:cs="Times New Roman" w:eastAsia="方正仿宋_GBK"/>
          <w:sz w:val="32"/>
          <w:szCs w:val="32"/>
        </w:rPr>
        <w:t>经费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化活动中心运行及维修维护费</w:t>
      </w:r>
      <w:r>
        <w:rPr>
          <w:rFonts w:ascii="Times New Roman" w:hAnsi="Times New Roman" w:cs="Times New Roman" w:eastAsia="方正仿宋_GBK"/>
          <w:sz w:val="32"/>
          <w:szCs w:val="32"/>
        </w:rPr>
        <w:t>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.5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村文艺演出队以奖代补经费</w:t>
      </w:r>
      <w:r>
        <w:rPr>
          <w:rFonts w:ascii="Times New Roman" w:hAnsi="Times New Roman" w:cs="Times New Roman" w:eastAsia="方正仿宋_GBK"/>
          <w:sz w:val="32"/>
          <w:szCs w:val="32"/>
        </w:rPr>
        <w:t>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周文旅抖音官方运营经费</w:t>
      </w:r>
      <w:r>
        <w:rPr>
          <w:rFonts w:ascii="Times New Roman" w:hAnsi="Times New Roman" w:cs="Times New Roman" w:eastAsia="方正仿宋_GBK"/>
          <w:sz w:val="32"/>
          <w:szCs w:val="32"/>
        </w:rPr>
        <w:t>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贫困地区戏曲进乡村</w:t>
      </w:r>
      <w:r>
        <w:rPr>
          <w:rFonts w:ascii="Times New Roman" w:hAnsi="Times New Roman" w:cs="Times New Roman" w:eastAsia="方正仿宋_GBK"/>
          <w:sz w:val="32"/>
          <w:szCs w:val="32"/>
        </w:rPr>
        <w:t>，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万元。以上项目占年初项目支出预算总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98</w:t>
      </w:r>
      <w:r>
        <w:rPr>
          <w:rFonts w:eastAsia="方正仿宋_GBK" w:cs="Times New Roman" w:ascii="Times New Roman" w:hAnsi="Times New Roman"/>
          <w:sz w:val="32"/>
          <w:szCs w:val="32"/>
        </w:rPr>
        <w:t> 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资金使用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</w:t>
      </w:r>
      <w:r>
        <w:rPr>
          <w:rFonts w:ascii="方正黑体_GBK" w:hAnsi="方正黑体_GBK" w:cs="方正黑体_GBK" w:eastAsia="方正黑体_GBK"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年初预算批复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资福利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517.42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用经费及车辆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8.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术团经费自治区、拉萨市、县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5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4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遗传承人补助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.5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5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物修缮及保护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1.5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6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综合文化活动中心公共文化服务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2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7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物质文化遗产保护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5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8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推广宣传专项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9.5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9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展示活动及交流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5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0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化活动中心运行及维修维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5.5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1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文物保护单位野外看管人员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0.08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2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级文艺演出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45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3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村文艺演出队以奖代补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91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4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执法大队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3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5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贫困地区戏曲进乡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45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6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村文艺演出队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3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支持地方公共文化服务体系建设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戏曲进乡村、戏曲公益演出、绩效奖励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  <w:tab/>
        <w:t>54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8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综合文化活动中心公共文化服务体系县级配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8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9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综合文化活动中心物业管理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安及保洁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  <w:tab/>
        <w:t>5.4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0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文艺创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1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周文旅抖音官方运营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7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2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装寺庙文物及消防保护智能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2.5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3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喜迎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文化惠民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4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4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非物质文化遗产保护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振曲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  <w:tab/>
        <w:t>40.5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5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濒危剧种免费或低票价演出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6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行政村群众性文化示范阵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0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7</w:t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旅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KT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15.28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收支总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。收入包括：一般公共预算拨款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、上年结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支出包括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3.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74</w:t>
      </w:r>
      <w:r>
        <w:rPr>
          <w:rFonts w:ascii="Times New Roman" w:hAnsi="Times New Roman" w:cs="Times New Roman" w:eastAsia="方正仿宋_GBK"/>
          <w:sz w:val="32"/>
          <w:szCs w:val="32"/>
        </w:rPr>
        <w:t>万元、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.94</w:t>
      </w:r>
      <w:r>
        <w:rPr>
          <w:rFonts w:ascii="Times New Roman" w:hAnsi="Times New Roman" w:cs="Times New Roman" w:eastAsia="方正仿宋_GBK"/>
          <w:sz w:val="32"/>
          <w:szCs w:val="32"/>
        </w:rPr>
        <w:t>万元、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5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部门（单位）收入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收入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上年结转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 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3.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，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.9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部门支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支出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基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5.42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5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项目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4.79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事业单位经营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预算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财政拨款收支总预算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万元。收入为一般公共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0.21</w:t>
      </w:r>
      <w:r>
        <w:rPr>
          <w:rFonts w:ascii="Times New Roman" w:hAnsi="Times New Roman" w:cs="Times New Roman" w:eastAsia="方正仿宋_GBK"/>
          <w:sz w:val="32"/>
          <w:szCs w:val="32"/>
        </w:rPr>
        <w:t>万元，上年结转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支出包括：一般公共服务支出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3.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.74</w:t>
      </w:r>
      <w:r>
        <w:rPr>
          <w:rFonts w:ascii="Times New Roman" w:hAnsi="Times New Roman" w:cs="Times New Roman" w:eastAsia="方正仿宋_GBK"/>
          <w:sz w:val="32"/>
          <w:szCs w:val="32"/>
        </w:rPr>
        <w:t>万元、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.94</w:t>
      </w:r>
      <w:r>
        <w:rPr>
          <w:rFonts w:ascii="Times New Roman" w:hAnsi="Times New Roman" w:cs="Times New Roman" w:eastAsia="方正仿宋_GBK"/>
          <w:sz w:val="32"/>
          <w:szCs w:val="32"/>
        </w:rPr>
        <w:t>万元、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5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预算编制工作，做好预算的编制。进一步加强单位内部预算管理意识，严格按照预算编制的相关制度和要求进行预算编制；全面编制预算项目，提高预算编制的科学性、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财务管理，严格财务审核。加强单位财务管理，健全单位财务管理制度，规范财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资产管理，确保国有资产安全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业务人员培训，特别是针对《预算法》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机关运行经费安排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周县文旅局</w:t>
      </w:r>
      <w:r>
        <w:rPr>
          <w:rFonts w:ascii="Times New Roman" w:hAnsi="Times New Roman" w:cs="Times New Roman" w:eastAsia="方正仿宋_GBK"/>
          <w:sz w:val="32"/>
          <w:szCs w:val="32"/>
        </w:rPr>
        <w:t>机关运行经费财政拨款预算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.02</w:t>
      </w:r>
      <w:r>
        <w:rPr>
          <w:rFonts w:ascii="Times New Roman" w:hAnsi="Times New Roman" w:cs="Times New Roman" w:eastAsia="方正仿宋_GBK"/>
          <w:sz w:val="32"/>
          <w:szCs w:val="32"/>
        </w:rPr>
        <w:t>万元，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预算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51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.3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该项支出由系统自动生成，主要是人员、资产等基本信息正常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周县文旅局</w:t>
      </w:r>
      <w:r>
        <w:rPr>
          <w:rFonts w:ascii="Times New Roman" w:hAnsi="Times New Roman" w:cs="Times New Roman" w:eastAsia="方正仿宋_GBK"/>
          <w:sz w:val="32"/>
          <w:szCs w:val="32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政府采购货物预算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0 </w:t>
      </w:r>
      <w:r>
        <w:rPr>
          <w:rFonts w:ascii="Times New Roman" w:hAnsi="Times New Roman" w:cs="Times New Roman" w:eastAsia="方正仿宋_GBK"/>
          <w:sz w:val="32"/>
          <w:szCs w:val="32"/>
        </w:rPr>
        <w:t>万元、政府采购工程预算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0 </w:t>
      </w:r>
      <w:r>
        <w:rPr>
          <w:rFonts w:ascii="Times New Roman" w:hAnsi="Times New Roman" w:cs="Times New Roman" w:eastAsia="方正仿宋_GBK"/>
          <w:sz w:val="32"/>
          <w:szCs w:val="32"/>
        </w:rPr>
        <w:t>万元、政府采购服务预算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周县文旅局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车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为越野车，车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为尼桑皮卡车，车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为大中型载客汽车，车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为其他车型，车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文旅局房屋面积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12.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总价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90.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办公用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5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总价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55.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业务用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5.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总价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他（不含建筑物）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总价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部分科室对预算工作的重视程度不够，预算编制的准确性和合理性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执行过程中，存在资金支出进度不均衡的情况，影响了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预算绩效评价工作的开展还不够深入，评价结果的应用还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加强对各科室的预算培训和指导，提高其预算管理意识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建立预算执行进度预警机制，加强对资金支出进度的监控和督促，确保资金均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完善预算绩效评价工作机制，加大评价结果的应用力度，将绩效评价结果与科室考核、资金分配等挂钩，充分发挥绩效评价的激励约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ewNewNew"/>
    <w:next w:val="Normal"/>
    <w:qFormat/>
    <w:pPr/>
    <w:rPr>
      <w:rFonts w:ascii="Calibri" w:hAnsi="Calibri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周</cp:lastModifiedBy>
  <cp:lastPrinted>2024-12-27T15:47:00Z</cp:lastPrinted>
  <dcterms:modified xsi:type="dcterms:W3CDTF">2024-12-27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EC1C6627E46E4864CE873DE8495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kZWIzMjJiODI1ODg3ZmQ3NzBkMGRjNWRkM2U4N2IiLCJ1c2VySWQiOiI2MTYzODQxMjQifQ==</vt:lpwstr>
  </property>
  <property fmtid="{D5CDD505-2E9C-101B-9397-08002B2CF9AE}" pid="5" name="commondata">
    <vt:lpwstr>commondata</vt:lpwstr>
  </property>
</Properties>
</file>